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231"/>
        <w:gridCol w:w="2693"/>
        <w:gridCol w:w="283"/>
        <w:gridCol w:w="993"/>
        <w:gridCol w:w="170"/>
        <w:gridCol w:w="680"/>
        <w:gridCol w:w="425"/>
        <w:gridCol w:w="300"/>
        <w:gridCol w:w="721"/>
        <w:gridCol w:w="539"/>
        <w:gridCol w:w="170"/>
        <w:gridCol w:w="680"/>
        <w:gridCol w:w="709"/>
        <w:gridCol w:w="709"/>
        <w:gridCol w:w="710"/>
      </w:tblGrid>
      <w:tr>
        <w:trPr>
          <w:trHeight w:val="114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2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EĞİTİM FAKÜL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 xml:space="preserve">MATEMATİK VE FEN BİLİMLERİ EĞİTİMİ BÖLÜM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LİNEER CEBİR 1 DERS ÖĞRETİM P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E 203 AZ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neer Cebir 1 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ürkçe 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eer Cebir 1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dersin amacı, ilköğretim matematik öğretmenliği öğrencileri için lineer cebir temel konularına giriş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ns 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kçe 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 Örgün       (  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Öğr. Üyesi Emine Özgür ŞEN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sler, matrislerde işlemler, özel tipte matrisler; elementer işlemler, eşelon matris, elemanter matrisler ve bir matrisin tersi, bir matrisin rankı; determinant, determinant fonksiyonunun özellikleri; lineer denklem sistemleri, lineer denklem sistemlerini çözme yöntemleri (Gauss yok etme, Gauss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Arial" w:ascii="Arial" w:hAnsi="Arial"/>
              </w:rPr>
              <w:t>Jordan indirgeme, ters matris ve cramer yöntemi)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Matrisle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Matrislerde işlemle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Özel tipte matrisler 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Elementer işlemler 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Eşelon matris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 xml:space="preserve">Elemanter matrisler 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 sınav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Bir matrisin ters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Bir matrisin rank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ısa sınav 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Determinant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Determinant fonksiyonunun özellik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Lineer denklem sistem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ısa sınav 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Lineer denklem sistemlerini çözme yöntemleri (Gauss yok etme)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- Ödev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Lineer denklem sistemlerini çözme yöntemleri ( Gauss‐Jordan indirgeme)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Lineer denklem sistemlerini çözme yöntemleri (ters matris ve cramer yöntemi)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emel lineer cebir ( Gürsel Yeşilot- Deniz Sönmez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2,5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2,5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35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…    …. ………..)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2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Matrisler tanı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Matrislerde işlemler çözer. 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Özel tipte matrisler tanı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Elementer işlemler çöze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Eşelon matrisi bilir.  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Elemanter matrisler tanı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Bir matrisin tersi çöze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>Bir matrisin rankını bulu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 xml:space="preserve">Determinant tanır. 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Determinant fonksiyonunun özellikleri tanı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Lineer denklem sistemleri çöze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Lineer denklem sistemlerini çözme yöntemleri (Gauss yok etme) 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Calibri"/>
                <w:sz w:val="24"/>
                <w:szCs w:val="24"/>
              </w:rPr>
              <w:t xml:space="preserve">Lineer denklem sistemlerini çözme yöntemleri ( Gauss‐Jordan indirgeme) bilir. 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Lineer denklem sistemlerini çözme yöntemleri (ters matris ve cramer yöntemi) bilir. 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4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4:00Z</dcterms:created>
  <dc:creator>A. Timuçin SÖNMEZ</dc:creator>
  <dc:description/>
  <cp:keywords/>
  <dc:language>en-US</dc:language>
  <cp:lastModifiedBy>Açıklama</cp:lastModifiedBy>
  <cp:lastPrinted>2020-10-16T11:40:00Z</cp:lastPrinted>
  <dcterms:modified xsi:type="dcterms:W3CDTF">2021-11-11T14:46:00Z</dcterms:modified>
  <cp:revision>9</cp:revision>
  <dc:subject/>
  <dc:title>TC BOZOK ÜNİVERSİTESİ SAĞLIK HİZMETLERİ MESLEK YÜKSEKOKULU</dc:title>
</cp:coreProperties>
</file>