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"/>
        <w:gridCol w:w="231"/>
        <w:gridCol w:w="2693"/>
        <w:gridCol w:w="283"/>
        <w:gridCol w:w="993"/>
        <w:gridCol w:w="170"/>
        <w:gridCol w:w="680"/>
        <w:gridCol w:w="425"/>
        <w:gridCol w:w="300"/>
        <w:gridCol w:w="721"/>
        <w:gridCol w:w="539"/>
        <w:gridCol w:w="170"/>
        <w:gridCol w:w="680"/>
        <w:gridCol w:w="709"/>
        <w:gridCol w:w="709"/>
        <w:gridCol w:w="710"/>
      </w:tblGrid>
      <w:tr>
        <w:trPr>
          <w:trHeight w:val="1143" w:hRule="atLeast"/>
        </w:trPr>
        <w:tc>
          <w:tcPr>
            <w:tcW w:w="10883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69215</wp:posOffset>
                  </wp:positionH>
                  <wp:positionV relativeFrom="page">
                    <wp:posOffset>15240</wp:posOffset>
                  </wp:positionV>
                  <wp:extent cx="651510" cy="651510"/>
                  <wp:effectExtent l="0" t="0" r="0" b="0"/>
                  <wp:wrapNone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C4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40000"/>
                <w:sz w:val="24"/>
                <w:szCs w:val="24"/>
              </w:rPr>
              <w:t>YOZGAT BOZOK ÜNİVERSİTESİ EĞİTİM FAKÜLT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40000"/>
                <w:sz w:val="24"/>
                <w:szCs w:val="24"/>
              </w:rPr>
              <w:t xml:space="preserve">İLKÖĞRETİM MATEMATİK ÖĞRETMENLİĞİ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40000"/>
                <w:sz w:val="24"/>
                <w:szCs w:val="24"/>
              </w:rPr>
              <w:t>ÖĞRETİM İLKE VE YÖNTEMLERİ DERS ÖĞRETİM PLANI</w:t>
            </w:r>
          </w:p>
        </w:tc>
      </w:tr>
      <w:tr>
        <w:trPr>
          <w:trHeight w:val="535" w:hRule="atLeast"/>
        </w:trPr>
        <w:tc>
          <w:tcPr>
            <w:tcW w:w="11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Kodu</w:t>
            </w:r>
          </w:p>
        </w:tc>
        <w:tc>
          <w:tcPr>
            <w:tcW w:w="29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rıyıl</w:t>
            </w:r>
          </w:p>
        </w:tc>
        <w:tc>
          <w:tcPr>
            <w:tcW w:w="12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Dersin Türü (Z/S)</w:t>
            </w:r>
          </w:p>
        </w:tc>
        <w:tc>
          <w:tcPr>
            <w:tcW w:w="15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+U+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aat/Hafta)</w:t>
            </w:r>
          </w:p>
        </w:tc>
        <w:tc>
          <w:tcPr>
            <w:tcW w:w="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edi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S</w:t>
            </w:r>
          </w:p>
        </w:tc>
        <w:tc>
          <w:tcPr>
            <w:tcW w:w="14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ğitim Dili</w:t>
            </w:r>
          </w:p>
        </w:tc>
      </w:tr>
      <w:tr>
        <w:trPr>
          <w:trHeight w:val="328" w:hRule="atLeast"/>
        </w:trPr>
        <w:tc>
          <w:tcPr>
            <w:tcW w:w="11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B005Z</w:t>
            </w:r>
          </w:p>
        </w:tc>
        <w:tc>
          <w:tcPr>
            <w:tcW w:w="29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ÖĞRETİM İLKE VE YÖNTEMLERİ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ÜZ</w:t>
            </w:r>
          </w:p>
        </w:tc>
        <w:tc>
          <w:tcPr>
            <w:tcW w:w="12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15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0-0</w:t>
            </w:r>
          </w:p>
        </w:tc>
        <w:tc>
          <w:tcPr>
            <w:tcW w:w="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ÜRKÇE</w:t>
            </w:r>
          </w:p>
        </w:tc>
      </w:tr>
      <w:tr>
        <w:trPr>
          <w:trHeight w:val="353" w:hRule="atLeast"/>
        </w:trPr>
        <w:tc>
          <w:tcPr>
            <w:tcW w:w="10883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RS BİLGİLERİ</w:t>
            </w:r>
          </w:p>
        </w:tc>
      </w:tr>
      <w:tr>
        <w:trPr>
          <w:trHeight w:val="263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Katalog Tanımı (İçeriği)</w:t>
            </w:r>
          </w:p>
        </w:tc>
        <w:tc>
          <w:tcPr>
            <w:tcW w:w="708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Öğretim ilkeleri, öğrenci ve öğretmen merkezli yöntemlerin özellikleri, yapılandırmacı yaklaşım, plan ve programın farklılıkları ve ilişkileri, öğretme-öğrenme süreçlerinde kullanılacak strateji, yöntem ve teknikleri konularını içerir. </w:t>
            </w:r>
          </w:p>
        </w:tc>
      </w:tr>
      <w:tr>
        <w:trPr>
          <w:trHeight w:val="38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Amacı</w:t>
            </w:r>
          </w:p>
        </w:tc>
        <w:tc>
          <w:tcPr>
            <w:tcW w:w="708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tmenlerin sahip olması gereken önemli pedagojik niteliklerden biri olan strateji, yöntem ve tekniklerini kavratarak, bunları bir ders planında dersin kazanım ve konularına uygun biçimde hazırlayabilme ve öğretme-öğrenme ortamında kullanabilme becerisini kazandırmaktır.</w:t>
            </w:r>
          </w:p>
        </w:tc>
      </w:tr>
      <w:tr>
        <w:trPr>
          <w:trHeight w:val="35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Seviyesi</w:t>
            </w:r>
          </w:p>
        </w:tc>
        <w:tc>
          <w:tcPr>
            <w:tcW w:w="708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ns</w:t>
            </w:r>
          </w:p>
        </w:tc>
      </w:tr>
      <w:tr>
        <w:trPr>
          <w:trHeight w:val="35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Öğretim Dili</w:t>
            </w:r>
          </w:p>
        </w:tc>
        <w:tc>
          <w:tcPr>
            <w:tcW w:w="708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rkçe</w:t>
            </w:r>
          </w:p>
        </w:tc>
      </w:tr>
      <w:tr>
        <w:trPr>
          <w:trHeight w:val="35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tim Yöntemi</w:t>
            </w:r>
          </w:p>
        </w:tc>
        <w:tc>
          <w:tcPr>
            <w:tcW w:w="708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x  ) Örgün       (   ) Uzaktan   (  ) Karma/Hibrit</w:t>
            </w:r>
          </w:p>
        </w:tc>
      </w:tr>
      <w:tr>
        <w:trPr>
          <w:trHeight w:val="38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 Yürüten Öğretim Elemanları</w:t>
            </w:r>
          </w:p>
        </w:tc>
        <w:tc>
          <w:tcPr>
            <w:tcW w:w="708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Dr. Hasan Güner BERKANT</w:t>
            </w:r>
          </w:p>
        </w:tc>
      </w:tr>
      <w:tr>
        <w:trPr>
          <w:trHeight w:val="327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Ön Koşulu Ders(ler)i</w:t>
            </w:r>
          </w:p>
        </w:tc>
        <w:tc>
          <w:tcPr>
            <w:tcW w:w="708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34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ersin Öğrenme Çıktıları</w:t>
            </w:r>
          </w:p>
        </w:tc>
        <w:tc>
          <w:tcPr>
            <w:tcW w:w="708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Öğretim ilkelerini açıklayabili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Öğretimi planlayabili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Öğrenme-öğretme stratejilerini uygulayabilir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Öğretim yöntem ve tekniklerini kullanabilir.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6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>DERS İÇERİĞİ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fta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ori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ygulama/Laboratuvar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>Dersin tanıtımı, Öğretim yöntemlerinin önemi, Öğretim yöntemlerinin belirlenmesi, Öğrenci merkezli öğretim yöntemlerinin yararları, Yapılandırmacı yaklaşımın özellikleri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>Öğretim İlkeleri, Öğretimde program ve plan farkı ve ilişkisi, Planların yapısı, özellikleri ve hazırlanması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>Öğretim stratejisi-yöntem-teknik farkı ve ilişkisi, Öğrenme stratejileri, Öğretim stratejileri (Sunuş yoluyla öğretim, Buluş yoluyla öğretim, Araştırma-İnceleme Yoluyla Öğretim)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>Problem çözme yöntemi ve teknikleri, Tartışma yöntemi ve teknikleri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>Örnek olay yöntemi, Kubaşık öğrenme yöntemi ve teknikleri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>Düz anlatım yöntemi, Öğretim tekniklerinin uygulama biçimleri, Beyin fırtınası tekniği, Altı şapkalı düşünme tekniği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>Görüş geliştirme tekniği, kart gösterme tekniği, soru-cevap tekniği, drama ve rol oynama tekniği, benzetim tekniği, gösteri tekniği, gösterip-yaptırma tekniği, mikro-öğretim tekniği, eğitsel oyun tekniği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>İstasyon tekniği, Akvaryum tekniği, Öykü tamamlama tekniği, Arkası yarın tekniği, Kartopu tekniği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>Kavram haritaları, Zihin haritaları, Balık kılçığı, Kavramsal karikatür, Vee diyagramı (fen bilgisi için)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>Köşelenme tekniği, dedikodu tekniği, ekiple öğretim tekniği, ters-yüz sınıflar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>Gezi, Gözlem, Görüşme, Deney (fen bilgisi için), Sergi, Ödev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>5E öğretim modeli, Proje temelli öğretim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>Çoklu zekâ kuramı, STEM Eğitimi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>Beyin Temelli Öğrenme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10066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Sınavı</w:t>
            </w:r>
          </w:p>
        </w:tc>
      </w:tr>
      <w:tr>
        <w:trPr>
          <w:trHeight w:val="335" w:hRule="atLeast"/>
        </w:trPr>
        <w:tc>
          <w:tcPr>
            <w:tcW w:w="10883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Öğrenme Kaynaklar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</w:rPr>
              <w:t>Ders Notları (Prof.Dr. Hasan Güner BERKA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</w:tr>
      <w:tr>
        <w:trPr>
          <w:trHeight w:val="335" w:hRule="atLeast"/>
        </w:trPr>
        <w:tc>
          <w:tcPr>
            <w:tcW w:w="10883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ĞERLENDİRME ÖLÇÜTLERİ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 İçi Çalışma Etkinlikleri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35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sı</w:t>
            </w:r>
          </w:p>
        </w:tc>
      </w:tr>
      <w:tr>
        <w:trPr>
          <w:trHeight w:val="327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5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50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ygulama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um/ Tartışma Uygulaması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ısa sınav (Quiz)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5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50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içi Çalışmaların Yarıyıl Başarıya Oranı (%)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50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n Başarıya Oranı (%)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50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100</w:t>
            </w:r>
          </w:p>
        </w:tc>
      </w:tr>
      <w:tr>
        <w:trPr>
          <w:trHeight w:val="335" w:hRule="atLeast"/>
        </w:trPr>
        <w:tc>
          <w:tcPr>
            <w:tcW w:w="10883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 İŞ YÜKÜ TABLOSU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kinlik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Hafta Sayısı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üre (Haftalık Saat)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İş Yükü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ri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gulama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36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um/ Tartışma Uygulaması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uma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179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nternet Taraması, Kütüphane Çalışması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</w:tr>
      <w:tr>
        <w:trPr>
          <w:trHeight w:val="327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yal Tasarlama, Uygulama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or Hazırlama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u Hazırlama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um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l Sınavı 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Sınavına Hazırlık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ğer (Belirtiniz: …    …. ………..)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8755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İş Yükü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</w:tr>
      <w:tr>
        <w:trPr>
          <w:trHeight w:val="335" w:hRule="atLeast"/>
        </w:trPr>
        <w:tc>
          <w:tcPr>
            <w:tcW w:w="8755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İş Yükü / 25 (s)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/25</w:t>
            </w:r>
          </w:p>
        </w:tc>
      </w:tr>
      <w:tr>
        <w:trPr>
          <w:trHeight w:val="335" w:hRule="atLeast"/>
        </w:trPr>
        <w:tc>
          <w:tcPr>
            <w:tcW w:w="8755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AKTS Kredisi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Cambria Math" w:ascii="Cambria Math" w:hAnsi="Cambria Math"/>
                <w:bCs/>
                <w:color w:val="4D5156"/>
              </w:rPr>
              <w:t>3.04≌3</w:t>
            </w:r>
          </w:p>
        </w:tc>
      </w:tr>
      <w:tr>
        <w:trPr>
          <w:trHeight w:val="335" w:hRule="atLeast"/>
        </w:trPr>
        <w:tc>
          <w:tcPr>
            <w:tcW w:w="8755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: Dersin iş yükü tablosu öğretim elemanı tarafından ders özelinde belirlenecektir.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bCs/>
                <w:color w:val="4D5156"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color w:val="4D515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883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D5156"/>
              </w:rPr>
            </w:pPr>
            <w:r>
              <w:rPr>
                <w:rFonts w:cs="Arial" w:ascii="Arial" w:hAnsi="Arial"/>
                <w:b/>
                <w:bCs/>
                <w:color w:val="4D51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ÖĞRENME ÇIKTILARI KATKI DÜZEYLERİ</w:t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Öğrenme Çıktıları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ğretim yöntemlerinin önemi açıklayabilir.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ğretim yöntemlerini kazanımlara uygun olarak seçebilir.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ğretim ilkelerini yorumlayabilir.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ğretim planı ve programı arasındaki farklılıkları açıklayabilir.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ğretim stratejisi, yöntem ve tekniklerinin ilişkisine örnek verebilir.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ş ve buluş yoluyla öğretimi karşılaştırabilir.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blem çözme tekniklerini kullanabilir.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rnek olay yöntemini uygulayabilir.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yönteminin avantaj ve dezavantajlarını karşılaştırabilir.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yin fırtınası tekniğini uygulayabilir.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ı şapkalı düşünme tekniğini kullanabilir.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örüş geliştirme tekniğini uygulayabilir.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ma ve rol oynama tekniklerini karşılaştırabilir.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İstasyon tekniğini açıklayabilir.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vram haritaları çizebilir.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ihin haritası hazırlayabilir.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lık kılçığı oluşturabilir.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vramsal karikatür çizebilir.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e diyagramı hazırlayabilir.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nşına uygun bir ders planı hazırlayabilir.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506" w:leader="none"/>
        </w:tabs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567" w:right="566" w:gutter="0" w:header="708" w:top="764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mbria Math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10450" cy="10478135"/>
          <wp:effectExtent l="0" t="0" r="0" b="0"/>
          <wp:wrapNone/>
          <wp:docPr id="2" name="WordPictureWatermark6088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088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1047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10450" cy="10478135"/>
          <wp:effectExtent l="0" t="0" r="0" b="0"/>
          <wp:wrapNone/>
          <wp:docPr id="3" name="WordPictureWatermark60886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0886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1047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eastAsia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yazChar">
    <w:name w:val="Altyaz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tr-TR"/>
    </w:rPr>
  </w:style>
  <w:style w:type="character" w:styleId="AklamaKonusuChar">
    <w:name w:val="Açıklama Konusu Char"/>
    <w:qFormat/>
    <w:rPr>
      <w:b/>
      <w:bCs/>
      <w:lang w:val="tr-T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9:58:00Z</dcterms:created>
  <dc:creator>A. Timuçin SÖNMEZ</dc:creator>
  <dc:description/>
  <dc:language>en-US</dc:language>
  <cp:lastModifiedBy>HASAN GÜNER BERKANT</cp:lastModifiedBy>
  <cp:lastPrinted>2020-10-16T11:40:00Z</cp:lastPrinted>
  <dcterms:modified xsi:type="dcterms:W3CDTF">2021-11-15T20:02:00Z</dcterms:modified>
  <cp:revision>5</cp:revision>
  <dc:subject/>
  <dc:title>TC BOZOK ÜNİVERSİTESİ SAĞLIK HİZMETLERİ MESLEK YÜKSEKOKULU</dc:title>
</cp:coreProperties>
</file>